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 урока математики в 7 кла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0</wp:posOffset>
                </wp:positionV>
                <wp:extent cx="60775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486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чебник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«Алгебра» 7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торы   С.М. Никольский, М.К. Потапов, Н.Н. Решетников, А.В. Шевк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здательство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М., 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од издания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20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вень обучения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азовы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ближения чис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, отведённое на изучение темы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часа, первый 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 урока в системе уроков по теме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нный урок является пятым при изучении раздела «Действительные числа», по целеполаганию относится к уроку открытия новых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ь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оить правила  приближения действительных чисел (с недостатком, с избытком, с округлением значащей цифры), научиться применять на практике правила приближённых вычислений при сложении, вычитании, умножении и делении действительных чис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чи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) Образовательные: сформулировать правила д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ближения действительных чисел (с недостатком, с избытком, с округлением значащей цифры), научиться применять на практике правила приближённых вычислений при сложении, вычитании, умножении и делении действительных чис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) Развивающи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звивать логическое мышление и речь учащихся (логичность, обоснованность, точность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) Воспитательны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оспитывать культуру  математического мышления, положительное эмоциональное отношение к учению, к математике, аккуратность, умение слушать товарища и объективно оценивать результаты своего тру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firstLine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 понимать, что не существует алгоритмов вычислений с бесконечными непериодическими дробями, что действия с ними выполняются приближён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Личност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 формирование ответственного отношения к успешной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Метапредмет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- уметь планировать свои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коммуникатив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- уметь выражать свои мысли в устной и письменной форм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- уметь анализировать ситуацию и делать вы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ическое обеспечение 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ик, рабочая тетрадь, цифровой образовательный ресурс, интерактивная дос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рнет-ресурсы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http://ped-kopilka.ru/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Учебно-методический 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http://school-collection.edu.ru/ - единая коллекция цифровых ресур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95.3pt;mso-wrap-distance-left:9pt;mso-wrap-distance-right:9pt;mso-wrap-distance-top:0pt;mso-wrap-distance-bottom:0pt;margin-top:22.5pt;mso-position-vertical-relative:text;margin-left:15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486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К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чебник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«Алгебра» 7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вторы   С.М. Никольский, М.К. Потапов, Н.Н. Решетников, А.В. Шев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здательство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М., «Просвеще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од издания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2017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вень обучения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азовы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ближения чис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, отведённое на изучение темы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часа, первый 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 урока в системе уроков по теме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нный урок является пятым при изучении раздела «Действительные числа», по целеполаганию относится к уроку открытия новых зн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ь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оить правила  приближения действительных чисел (с недостатком, с избытком, с округлением значащей цифры), научиться применять на практике правила приближённых вычислений при сложении, вычитании, умножении и делении действительных чис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) Образовательные: сформулировать правила дл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ближения действительных чисел (с недостатком, с избытком, с округлением значащей цифры), научиться применять на практике правила приближённых вычислений при сложении, вычитании, умножении и делении действительных чис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) Развивающи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звивать логическое мышление и речь учащихся (логичность, обоснованность, точность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3) Воспитательны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оспитывать культуру  математического мышления, положительное эмоциональное отношение к учению, к математике, аккуратность, умение слушать товарища и объективно оценивать результаты своего тру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firstLine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редмет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 понимать, что не существует алгоритмов вычислений с бесконечными непериодическими дробями, что действия с ними выполняются приближён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Личност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 формирование ответственного отношения к успешной учеб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Метапредмет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регулятив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- уметь планировать свои действ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first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коммуникатив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- уметь выражать свои мысли в устной и письменной форма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познаватель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- уметь анализировать ситуацию и делать вы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ическое обеспечение 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ебник, рабочая тетрадь, цифровой образовательный ресурс, интерактивная дос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-ресурсы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http://ped-kopilka.ru/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Учебно-методический каби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http://school-collection.edu.ru/ - единая коллекция цифровых ресур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 урока алгебры в 7 классе по теме «Приближения чисел»</w:t>
      </w:r>
      <w:r>
        <w:rPr>
          <w:b/>
          <w:sz w:val="28"/>
        </w:rPr>
        <w:t xml:space="preserve">                                                                                    </w:t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880"/>
        <w:gridCol w:w="4679"/>
        <w:gridCol w:w="3118"/>
        <w:gridCol w:w="319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этап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</w:tr>
      <w:tr>
        <w:trPr>
          <w:trHeight w:val="156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Организационный мо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ть благоприятный психологический настрой на работ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целеполаг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планирование учебного сотрудничества с учителем и сверстниками.</w:t>
            </w:r>
          </w:p>
        </w:tc>
      </w:tr>
      <w:tr>
        <w:trPr>
          <w:trHeight w:val="19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Актуализация и фиксирование индивидуального затруднения в пробном учебном действ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уализация опорных знаний и способов действи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действий по повторению изученного материала на выполнение самостоятельной работы с последующей самопроверкой.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уя цифровой ресурс проводит самостоятельную работу по теме «Округление чисел» с самопроверкой (Задание «Найдите приближённое значение выражения»)</w:t>
            </w:r>
          </w:p>
          <w:p>
            <w:pPr>
              <w:pStyle w:val="Normal"/>
              <w:spacing w:lineRule="auto" w:line="240" w:before="0" w:after="0"/>
              <w:ind w:firstLine="35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амостоятельной работы с последующей самопроверк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логические- анализ объектов с целью выделения признаков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Целеполагание и мотива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мотивации учения детьми, принятие ими целей урок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ординирует рассужд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ожете ли вы назвать ситуации, когда нужно выполнять округление дробей?  Где в жизни применяется округление дробей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кая же у нас сегодня тема, а цель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ят примеры из окружающего мира (значения массы и стоимости в магазине, численность населения,  урожай и т.д.) и замечают проблему, что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лишняя точность не всегда оправда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вают ситуации, когда невозможно указать точное значение величины в дан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:  Приближение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ль урок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Сформулировать правила для приближения чисел и научиться применять их при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постановка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самостоятельное выделение-формулирование познавательной цели; логические - формулирование проблемы.</w:t>
            </w:r>
          </w:p>
        </w:tc>
      </w:tr>
      <w:tr>
        <w:trPr>
          <w:trHeight w:val="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Усвоение новых знаний и способов действ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восприятия, осмысления и первичного запоминания детьми изученной темы: площади прямоугольн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работаем с учебник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ганизует работу в мини-группах, координирует действия учащихся по осмыслению основных понятий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иближени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недостатком (приближение снизу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иближени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 избытком (приближение сверху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кругление числ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чащая цифра числа, округление до значащей циф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ганизовывает обсуждение прочитан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щут в учебнике по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самостоятельное выделение-формулирование познавательной цели; логические- формулирование проблемы, решение проблемы, 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планирование, прогнозирование.</w:t>
            </w:r>
          </w:p>
        </w:tc>
      </w:tr>
      <w:tr>
        <w:trPr>
          <w:trHeight w:val="337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Первичное закреп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правильности и осознанности изучен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ыполним задания из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 (а,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 (а,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 (а,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 (а,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 (а,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читель проверяет задания у тех детей, которые делают вперёд чем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и выполняют задания в тетради и 2 человека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бята проговаривают правила и обосновывают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контроль, 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умение структуриз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Усвоение новых знаний и способов действ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восприятия, осмысления и первичного запоминания детьми изученной темы: площади прямоугольн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работаем с учебник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ганизует работу в мини-группах, координирует действия учащихся по чтению и осмыслению правил приближённых вычислений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ближённое вычисление суммы и разности двух чисе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иближённое вычисление произведения и частного двух чисе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ганизовывает обсуждение прочитан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улируют правила, записывают при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человек от мини-группы рассказывает классу правило, приводит пример, остальные при необходимости корректируют и дополн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самостоятельное выделение-формулирование познавательной цели; логические- формулирование проблемы, решение проблемы, 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планирование, прогнозирование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Организация первично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ить задания из учебни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 (а,б), 156 (а, б), 158 (а, б), 159 (а, б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ари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 (в,г), № 156(в, г), № 157 (в, г), № 158 (в, 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ое решение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провер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управление поведением партнера, контроль, коррекция, оценка действий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Подведение итогов уро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ь качественную оценку работы класса и отдельных обучаем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так, вспомним тему нашего урока.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спомни цель урока. Достиг ли ты е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ценить отдельных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уют правила по памя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ют свои успехи на урок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оценка-осознание уровня и качества усвоения;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 само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Информация о домашнем зад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нимания детьми цели, содержания и способов выполнения задан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учить прави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 (д,е), 158 (д,е), 159 (д,е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о, для мотивированных учащихся предложить отдельные задания из разделов «Округление с избытком», «Округление с недостатком» (образовательный портал Решу ЕГЭ, математика, профильный уровен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ят номера в учебнике и записывают в днев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Рефлек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ициировать рефлексию детей по поводу психоэмоционального состояния, мотивации их собственной  деятельности и взаимодействия с учителем и другими детьми в классе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Продолжи фразы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тница успеха: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ю ….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ю…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ю...</w:t>
            </w:r>
          </w:p>
          <w:p>
            <w:pPr>
              <w:pStyle w:val="Normal"/>
              <w:spacing w:lineRule="auto" w:line="240" w:before="120" w:after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ление оцен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ют своё эмоциональное состояние и успешность работы на уроке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 рефлекс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eastAsia="Calibri"/>
      <w:color w:val="33333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" TargetMode="External"/><Relationship Id="rId3" Type="http://schemas.openxmlformats.org/officeDocument/2006/relationships/hyperlink" Target="http://ped-kopil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51:00Z</dcterms:created>
  <dc:creator>Admin</dc:creator>
  <dc:description/>
  <cp:keywords/>
  <dc:language>en-US</dc:language>
  <cp:lastModifiedBy>Frontime</cp:lastModifiedBy>
  <cp:lastPrinted>2017-04-17T17:26:00Z</cp:lastPrinted>
  <dcterms:modified xsi:type="dcterms:W3CDTF">2017-08-30T11:13:00Z</dcterms:modified>
  <cp:revision>89</cp:revision>
  <dc:subject/>
  <dc:title>технологическая карта</dc:title>
</cp:coreProperties>
</file>